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itiative 50+ in der OG Eckelshei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Da im dörflichen Bereich die Konzentration auf die Seniorinnen/Senioren in der Vergangenheit nicht in ausreichendem Maße berücksichtigt wurde, wurde im Rahmen der Dorfmoderation die Initiative 50+ Bestandteil der geplanten Aktivitäten.</w:t>
      </w:r>
    </w:p>
    <w:p>
      <w:pPr>
        <w:pStyle w:val="Normal"/>
        <w:rPr>
          <w:rFonts w:ascii="Arial" w:hAnsi="Arial" w:cs="Arial"/>
          <w:sz w:val="32"/>
          <w:szCs w:val="32"/>
        </w:rPr>
      </w:pPr>
      <w:r>
        <w:rPr>
          <w:rFonts w:cs="Arial" w:ascii="Arial" w:hAnsi="Arial"/>
          <w:sz w:val="32"/>
          <w:szCs w:val="32"/>
        </w:rPr>
        <w:t>Eine der Maßnahmen zur Förderung der innerörtlichen Kommunikation war, das kommunikationsmittel PC dieser Zielgruppe näher zu bringen. Mit verschiedenen Workshops wurde hierbei in 2 Gruppen jeweils freitags Bedarfsorientiert eine Grundlagenschulung durchgeführt (PC – Betriebssysteme und Anwendungen, OpenOffice – z.B. Briefe schreiben,  Internet – Arten des Zugriffes, Browserfunktionen, email usw.).</w:t>
      </w:r>
    </w:p>
    <w:p>
      <w:pPr>
        <w:pStyle w:val="Normal"/>
        <w:rPr>
          <w:rFonts w:ascii="Arial" w:hAnsi="Arial" w:cs="Arial"/>
          <w:sz w:val="32"/>
          <w:szCs w:val="32"/>
        </w:rPr>
      </w:pPr>
      <w:r>
        <w:rPr>
          <w:rFonts w:cs="Arial" w:ascii="Arial" w:hAnsi="Arial"/>
          <w:sz w:val="32"/>
          <w:szCs w:val="32"/>
        </w:rPr>
        <w:t>Möglich war dies jedoch nur durch eine großzügige Spende der MVB Mainz, die der OG Eckelsheim 6 PC’s (incl. Tastatur/Maus und Bildschirmen) durch Herrn Bankdirektor Phillip Schön (Wonsheim) überreichte.</w:t>
      </w:r>
    </w:p>
    <w:p>
      <w:pPr>
        <w:pStyle w:val="Normal"/>
        <w:rPr/>
      </w:pPr>
      <w:r>
        <w:rPr>
          <w:rFonts w:cs="Arial" w:ascii="Arial" w:hAnsi="Arial"/>
          <w:sz w:val="32"/>
          <w:szCs w:val="32"/>
        </w:rPr>
        <w:t xml:space="preserve">Die Kurse werden auch in 2008 weitergeführt, wobei ab April 2008 eine Gruppe mit Neueinsteigern hinzukommen soll. Hierzu erfolgt aber noch eine gesonderte Einladung. </w:t>
      </w:r>
    </w:p>
    <w:p>
      <w:pPr>
        <w:pStyle w:val="Normal"/>
        <w:rPr>
          <w:rFonts w:ascii="Arial" w:hAnsi="Arial" w:cs="Arial"/>
          <w:sz w:val="32"/>
          <w:szCs w:val="32"/>
        </w:rPr>
      </w:pPr>
      <w:r>
        <w:rPr>
          <w:rFonts w:cs="Arial" w:ascii="Arial" w:hAnsi="Arial"/>
          <w:sz w:val="32"/>
          <w:szCs w:val="32"/>
        </w:rPr>
        <w:t>Die beiden Kursleiter Thomas Grammes und Udo Wilbert zeigten sich erfreut über das Engagement der Teilnehmer, bei denen der älteste auch schon 78 Jahre alt ist, und bedanken sich an dieser Stelle bei allen Spender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1:00Z</dcterms:created>
  <dc:creator>Thomas Grammes</dc:creator>
  <dc:description/>
  <cp:keywords/>
  <dc:language>en-US</dc:language>
  <cp:lastModifiedBy>Thomas Grammes</cp:lastModifiedBy>
  <cp:lastPrinted>2005-08-17T13:51:00Z</cp:lastPrinted>
  <dcterms:modified xsi:type="dcterms:W3CDTF">2008-01-17T12:13:00Z</dcterms:modified>
  <cp:revision>4</cp:revision>
  <dc:subject/>
  <dc:title>Initiative 50+ in der OG Eckelsheim</dc:title>
</cp:coreProperties>
</file>